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профессорско-преподавательского состав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еподаватель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(ст. преподаватель, преподаватель, ассистент)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>Год 2013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8"/>
        <w:gridCol w:w="1692"/>
        <w:gridCol w:w="2988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алиев Дамир Талгатови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Физики высоких технолог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Лазерной и светов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 с сентября 2013 г. по н.в.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(инженер кафедры лазерной и световой техники с декабря 2010 г. по сентябрь 2013 г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ндидат физико-математических нау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,2 года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 месяцев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 месяце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ул. Тимакова 12, корпус 16б, ауд. 124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от. 8-952-880-27-87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фессиональный анлглий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ционные технологии в оптотехни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атематические методы и моделирование в оп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точники и приемники оптического излучения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, 8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й курс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., лабораторные работы 40 час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абораторные работ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ас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(гр. 4В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гр. 4ВМ3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(гр. 4ВМ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гр. 4В10)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федра ЛИСТ, ИФВ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ЛИСТ, ИФВ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ЛИСТ, ИФ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ЛИСТ, ИФВ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Количество подготовленных в текущем году (защита ВКР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обучившихся под руководством соискателя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–</w:t>
            </w:r>
          </w:p>
        </w:tc>
      </w:tr>
    </w:tbl>
    <w:p>
      <w:pPr>
        <w:pStyle w:val="Normal"/>
        <w:autoSpaceDE w:val="false"/>
        <w:ind w:left="2832"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482"/>
        <w:gridCol w:w="1985"/>
        <w:gridCol w:w="241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(час. / число студентов)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Cs w:val="20"/>
              </w:rPr>
              <w:t>Проект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IT</w:t>
            </w:r>
            <w:r>
              <w:rPr>
                <w:szCs w:val="20"/>
              </w:rPr>
              <w:t>-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технологии в оптотехнике, гр. 4ВМ3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16 студентов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еализация в системе автоматизированного проектирования </w:t>
            </w:r>
            <w:r>
              <w:rPr>
                <w:lang w:val="en-US"/>
              </w:rPr>
              <w:t>SolidWORK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модели импульсного оптического спектрометра с по элементной деталировкой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Математические методы моделирования в оптотехнике», 24 час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 4ВМ31 (лабораторные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ка проектных заданий и светотехнических расчето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 / число студ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формационные технологии в оптотехн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. 4ВМ31, 16 чел., 48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ка учебно-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ы итогового контроля для студентов 5 курса по направлению «Оптотех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новой лабораторной работы с изготовлением лабораторного стенда по дисциплине «Источники и приемники оптического излуч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ка учебно-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ое указание к выполнению лабораторной работы по дисциплине «Источники и приемники оптического излу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: http://portal.tpu.ru/departments/kafedra/list/staff/valiyev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 расписание занятий, расписание консультаций, учебная деятельность, студентам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 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04"/>
        <w:gridCol w:w="2426"/>
        <w:gridCol w:w="24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Аспиранты, проходившие педпрактику в 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кунская А.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highlight w:val="green"/>
              </w:rPr>
            </w:pPr>
            <w:r>
              <w:rPr/>
              <w:t>магистрант каф. ЛиСТ, гр.4ВМ2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green"/>
              </w:rPr>
            </w:pPr>
            <w:r>
              <w:rPr/>
              <w:t>Экспериментальные Исследования в рамках работы по проекту РФФ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актические методы; образовательная деятель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33"/>
        <w:gridCol w:w="2448"/>
        <w:gridCol w:w="242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br w:type="page"/>
      </w: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15"/>
        <w:gridCol w:w="371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дровый резерв ТПУ 2012-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программе КР для молодых ученых с целью подготовки кандидатской диссертации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осещение тренингов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та диссерт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>
          <w:spacing w:val="-6"/>
        </w:rPr>
      </w:pPr>
      <w:r>
        <w:rPr>
          <w:spacing w:val="-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1"/>
        <w:gridCol w:w="36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«Сцинтилляционных материалов» (г.Харьков, Украин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21" w:hanging="0"/>
              <w:jc w:val="center"/>
              <w:rPr/>
            </w:pPr>
            <w:r>
              <w:rPr/>
              <w:t>Договор о научно-техническом сотрудничеств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совместных научно-исследовательских работ в рамках ФЦ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ститут Монокристаллов (г.Харьков, Украин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08" w:right="-121" w:hanging="0"/>
              <w:jc w:val="center"/>
              <w:rPr/>
            </w:pPr>
            <w:r>
              <w:rPr/>
              <w:t>Договор о научно-техническом сотрудничеств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публикации в журналах из списка ВАК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2"/>
        <w:gridCol w:w="2551"/>
        <w:gridCol w:w="2127"/>
      </w:tblGrid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2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/>
              <w:t xml:space="preserve">Лисицын В. М. , </w:t>
            </w:r>
            <w:r>
              <w:rPr>
                <w:b/>
              </w:rPr>
              <w:t>Валиев Д. Т.</w:t>
            </w:r>
            <w:r>
              <w:rPr/>
              <w:t>, Лисицына Л. А., Тупицына И. , Полисадова Е. Ф., Олешко В. И. Спектрально-кинетические характеристики активированных Li, Bi кристаллов вольфрамата кадмия // Журнал прикладной спектроскопии. - 2013 - Т. 80 - №. 3. - C. 373-379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2. Лисицын В. М., </w:t>
            </w:r>
            <w:r>
              <w:rPr>
                <w:b/>
              </w:rPr>
              <w:t>Валиев Д. Т.</w:t>
            </w:r>
            <w:r>
              <w:rPr/>
              <w:t>, Тупицына И. , Полисадова Е. Ф., Лисицына Л. А., Степанов С. А., Олешко В. И. Нанодефектная структура активированных Li, Bi кристаллов вольфрамата кадмия // Известия вузов. Физика. - 2013 - Т. 56 - №. 7/2. - C. 75-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.Т.Валиев</w:t>
            </w:r>
            <w:r>
              <w:rPr/>
              <w:t xml:space="preserve">. Исследование размерного эффекта в сцинтилляционных композитных материалах на основе вольфрамата цинка // </w:t>
            </w:r>
          </w:p>
          <w:p>
            <w:pPr>
              <w:pStyle w:val="Normal"/>
              <w:jc w:val="both"/>
              <w:rPr/>
            </w:pPr>
            <w:r>
              <w:rPr/>
              <w:t>«Высокие технологии в современной науке и технике»: сборник трудов 2-й всероссийской научно-практической конференции.—Т.1.—г.Томск, 27–29марта 2013г.—Томск: Изд-во ТПУ, 2013.—с.315–3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Valiev D. T.</w:t>
            </w:r>
            <w:r>
              <w:rPr>
                <w:lang w:val="en-US"/>
              </w:rPr>
              <w:t xml:space="preserve"> , Polisadova E. F. , Belikov K. N. , Egorova N. L. Effect of Ce ions on the spectral and decay characteristics of L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-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Ca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glasses doped with rare-earth ion // Spectroscopy of Cystals Doped with Rare Earth and Transition Metal Ions: Book of Abstracts of XV International Feofilov Symposium, Kazan, September 16-20, 2013. - Kazan: KFU, 2013 - p. 122-1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Lisitsyn V. M., Polisadova E. F., </w:t>
            </w:r>
            <w:r>
              <w:rPr>
                <w:b/>
                <w:lang w:val="en-US"/>
              </w:rPr>
              <w:t>Valiev D. T.</w:t>
            </w:r>
            <w:r>
              <w:rPr>
                <w:lang w:val="en-US"/>
              </w:rPr>
              <w:t xml:space="preserve"> , Tupitsyna I. A. Andryushenko L. A. , Dubovik A. M. , Yakubovskaya A. G. The spectral and decay characteristics of luminescence of nano - and microcrystals of ZnW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in the polymer matrix // Spectroscopy of Cystals Doped with Rare Earth and Transition Metal Ions: Book of Abstracts of XV International Feofilov Symposium, Kazan, September 16-20, 2013. - Kazan: KFU, 2013 - p. 1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 Е.Ф. Полисадова,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Т. Валиев</w:t>
            </w:r>
            <w:r>
              <w:rPr/>
              <w:t>, К.Н. Беликов, Н.Л. Егорова</w:t>
            </w:r>
            <w:r>
              <w:rPr>
                <w:b/>
                <w:bCs/>
              </w:rPr>
              <w:t xml:space="preserve"> </w:t>
            </w:r>
            <w:r>
              <w:rPr/>
              <w:t>Сцинтилляционные литий-фосфат-боратные стекла, активированные РЗИ// Российская конференция (с международным участием) «Стекло: наука и практика» (6-8 ноября 2013) стр. 126-127</w:t>
            </w:r>
          </w:p>
          <w:p>
            <w:pPr>
              <w:pStyle w:val="Normal"/>
              <w:jc w:val="both"/>
              <w:rPr/>
            </w:pPr>
            <w:r>
              <w:rPr/>
              <w:t>(ред. коллегией рекомендована к публикации в журнале «Физика и химия стекла» (</w:t>
            </w:r>
            <w:r>
              <w:rPr>
                <w:lang w:val="en-US"/>
              </w:rPr>
              <w:t>Glass</w:t>
            </w:r>
            <w:r>
              <w:rPr/>
              <w:t xml:space="preserve"> </w:t>
            </w:r>
            <w:r>
              <w:rPr>
                <w:lang w:val="en-US"/>
              </w:rPr>
              <w:t>Physic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hemistry</w:t>
            </w:r>
            <w:r>
              <w:rPr/>
              <w:t>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оченко Б.И., Валиев Д.Т., Полисадова Е.Ф., Пушкарев В.П., Юрченко В.И. Формирователь оптических импульсов для спектрозональных люминесцентных измерений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ая научно-техническая конференция Радиолокация навигация, связь.  16-18 апреля 2013 г. г.Вороне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 Lisitsy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Valiev D. T., Tupitsyna I. A., Polisadova E. F., Lisitsyna L. A., Anryushenko L. V., Dubovik A. M., Yakubovskaya A. G., Vovk O. V. Pulsed Cathodoluminescence of ZnW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:Eu Single Crystals and Nanocrystals // Advanced Materials Research. - 2013 - Vol. 872. - p. 128-136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 </w:t>
            </w:r>
            <w:r>
              <w:rPr>
                <w:lang w:val="en-US"/>
              </w:rPr>
              <w:t>Lisitsyn V. M., Valiev D. T., Lisitsyna L. A., Tupitsyna I., Polisadova E. F., Oleshko V. I. Spectral kinetic characteristics of Li,Bi-activated cadmium tungstate crystals // Journal of Applied Spectroscopy. - 2013 - Vol. 80 - №. 3. - p. 361-365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Hps"/>
              </w:rPr>
            </w:pPr>
            <w:r>
              <w:rPr>
                <w:rStyle w:val="Hps"/>
                <w:lang w:val="en"/>
              </w:rPr>
              <w:t>V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M</w:t>
            </w:r>
            <w:r>
              <w:rPr>
                <w:rStyle w:val="Hps"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Lisitsyn</w:t>
            </w:r>
            <w:r>
              <w:rPr/>
              <w:t xml:space="preserve">, </w:t>
            </w:r>
            <w:r>
              <w:rPr>
                <w:lang w:val="en"/>
              </w:rPr>
              <w:t>D</w:t>
            </w:r>
            <w:r>
              <w:rPr/>
              <w:t>.</w:t>
            </w:r>
            <w:r>
              <w:rPr>
                <w:lang w:val="en"/>
              </w:rPr>
              <w:t>T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Valiev</w:t>
            </w:r>
            <w:r>
              <w:rPr/>
              <w:t xml:space="preserve">, </w:t>
            </w:r>
            <w:r>
              <w:rPr>
                <w:rStyle w:val="Hps"/>
                <w:lang w:val="en"/>
              </w:rPr>
              <w:t>I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A</w:t>
            </w:r>
            <w:r>
              <w:rPr>
                <w:rStyle w:val="Hps"/>
              </w:rPr>
              <w:t>.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Tupitsyna</w:t>
            </w:r>
            <w:r>
              <w:rPr>
                <w:rStyle w:val="Hps"/>
              </w:rPr>
              <w:t>,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E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F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lang w:val="en"/>
              </w:rPr>
              <w:t>Polisadova</w:t>
            </w:r>
            <w:r>
              <w:rPr/>
              <w:t xml:space="preserve">, </w:t>
            </w:r>
            <w:r>
              <w:rPr>
                <w:lang w:val="en"/>
              </w:rPr>
              <w:t>V</w:t>
            </w:r>
            <w:r>
              <w:rPr/>
              <w:t>.</w:t>
            </w:r>
            <w:r>
              <w:rPr>
                <w:lang w:val="en"/>
              </w:rPr>
              <w:t>I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Oleshko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L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A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lang w:val="en"/>
              </w:rPr>
              <w:t>Lisitsyn</w:t>
            </w:r>
            <w:r>
              <w:rPr>
                <w:rStyle w:val="Hps"/>
                <w:lang w:val="en-US"/>
              </w:rPr>
              <w:t>a</w:t>
            </w:r>
            <w:r>
              <w:rPr>
                <w:rStyle w:val="Hps"/>
              </w:rPr>
              <w:t>,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L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A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lang w:val="en"/>
              </w:rPr>
              <w:t>Andryuschenko</w:t>
            </w:r>
            <w:r>
              <w:rPr/>
              <w:t xml:space="preserve">,  </w:t>
            </w:r>
            <w:r>
              <w:rPr>
                <w:rStyle w:val="Hps"/>
                <w:lang w:val="en"/>
              </w:rPr>
              <w:t>A</w:t>
            </w:r>
            <w:r>
              <w:rPr>
                <w:rStyle w:val="Hps"/>
              </w:rPr>
              <w:t>.</w:t>
            </w:r>
            <w:r>
              <w:rPr>
                <w:rStyle w:val="Hps"/>
                <w:lang w:val="en"/>
              </w:rPr>
              <w:t>G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lang w:val="en"/>
              </w:rPr>
              <w:t>Yakubovskaya</w:t>
            </w:r>
            <w:r>
              <w:rPr/>
              <w:t xml:space="preserve">, </w:t>
            </w:r>
            <w:r>
              <w:rPr>
                <w:lang w:val="en"/>
              </w:rPr>
              <w:t>O</w:t>
            </w:r>
            <w:r>
              <w:rPr/>
              <w:t>.</w:t>
            </w:r>
            <w:r>
              <w:rPr>
                <w:lang w:val="en"/>
              </w:rPr>
              <w:t>M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Vov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ffect of Particle Size and Morphology on the Properti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f Luminescence in ZnW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// Journal of luminescence (</w:t>
            </w:r>
            <w:r>
              <w:rPr/>
              <w:t>приня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ечать</w:t>
            </w:r>
            <w:r>
              <w:rPr>
                <w:lang w:val="en-US"/>
              </w:rPr>
              <w:t xml:space="preserve"> </w:t>
            </w:r>
            <w:r>
              <w:rPr/>
              <w:t>ИФ</w:t>
            </w:r>
            <w:r>
              <w:rPr>
                <w:lang w:val="en-US"/>
              </w:rPr>
              <w:t>&gt;2)</w:t>
            </w:r>
          </w:p>
          <w:p>
            <w:pPr>
              <w:pStyle w:val="Normal"/>
              <w:jc w:val="center"/>
              <w:rPr>
                <w:rStyle w:val="Hps"/>
                <w:i/>
                <w:i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both"/>
              <w:rPr>
                <w:rStyle w:val="Hps"/>
                <w:bCs/>
                <w:i/>
                <w:i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 4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lang w:val="en-US"/>
              </w:rPr>
              <w:t>Tarasenk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Lisitsy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M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Polisadov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Burachenk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., </w:t>
            </w:r>
            <w:r>
              <w:rPr>
                <w:bCs/>
                <w:iCs/>
                <w:lang w:val="en-US"/>
              </w:rPr>
              <w:t>Valiev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>Baksh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H</w:t>
            </w:r>
            <w:r>
              <w:rPr>
                <w:bCs/>
                <w:iCs/>
              </w:rPr>
              <w:t>.</w:t>
            </w:r>
            <w:r>
              <w:rPr>
                <w:lang w:val="en-US"/>
              </w:rPr>
              <w:t>Book</w:t>
            </w:r>
            <w:r>
              <w:rPr/>
              <w:t>: «</w:t>
            </w:r>
            <w:r>
              <w:rPr>
                <w:lang w:val="en-US"/>
              </w:rPr>
              <w:t>Calcite</w:t>
            </w:r>
            <w:r>
              <w:rPr/>
              <w:t xml:space="preserve">: </w:t>
            </w:r>
            <w:r>
              <w:rPr>
                <w:lang w:val="en-US"/>
              </w:rPr>
              <w:t>Formation</w:t>
            </w:r>
            <w:r>
              <w:rPr/>
              <w:t xml:space="preserve">, </w:t>
            </w:r>
            <w:r>
              <w:rPr>
                <w:lang w:val="en-US"/>
              </w:rPr>
              <w:t>Properti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ications</w:t>
            </w:r>
            <w:r>
              <w:rPr/>
              <w:t xml:space="preserve">» </w:t>
            </w:r>
            <w:r>
              <w:rPr>
                <w:lang w:val="en-US"/>
              </w:rPr>
              <w:t>Pub</w:t>
            </w:r>
            <w:r>
              <w:rPr/>
              <w:t>.: «</w:t>
            </w:r>
            <w:r>
              <w:rPr>
                <w:lang w:val="en-US"/>
              </w:rPr>
              <w:t>Nova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Publishers</w:t>
            </w:r>
            <w:r>
              <w:rPr/>
              <w:t xml:space="preserve">» </w:t>
            </w:r>
            <w:r>
              <w:rPr>
                <w:lang w:val="en-US"/>
              </w:rPr>
              <w:t>Inc</w:t>
            </w:r>
            <w:r>
              <w:rPr/>
              <w:t xml:space="preserve">. 2012. </w:t>
            </w:r>
            <w:r>
              <w:rPr>
                <w:lang w:val="en-US"/>
              </w:rPr>
              <w:t>pp</w:t>
            </w:r>
            <w:r>
              <w:rPr/>
              <w:t>.193-211С</w:t>
            </w:r>
            <w:r>
              <w:rPr>
                <w:lang w:val="en-US"/>
              </w:rPr>
              <w:t>hapter</w:t>
            </w:r>
            <w:r>
              <w:rPr/>
              <w:t xml:space="preserve"> «</w:t>
            </w:r>
            <w:r>
              <w:rPr>
                <w:lang w:val="en-US"/>
              </w:rPr>
              <w:t>Luminescen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lcite</w:t>
            </w:r>
            <w:r>
              <w:rPr/>
              <w:t xml:space="preserve"> </w:t>
            </w:r>
            <w:r>
              <w:rPr>
                <w:lang w:val="en-US"/>
              </w:rPr>
              <w:t>unde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beam</w:t>
            </w:r>
            <w:r>
              <w:rPr/>
              <w:t xml:space="preserve"> </w:t>
            </w:r>
            <w:r>
              <w:rPr>
                <w:lang w:val="en-US"/>
              </w:rPr>
              <w:t>excitation</w:t>
            </w:r>
            <w:r>
              <w:rPr/>
              <w:t xml:space="preserve">»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411"/>
        <w:gridCol w:w="2658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 «Исследования и разработки по приоритетным направлениям развития научно-технологического комплекса России на 2007-2013 годы», исполн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работка эффективных сцинтилляторов и детекторов ионизирующих излучений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сконтракт № 11.519.11.3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 млн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 статьи в отечественном журнале из списка ВАК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атья в зарубежном журнале из списка ВАК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заявка на патен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 № 14-02-31297 мол_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пектрально-кинетические характеристики и процессы передачи энергии в сцинтилляционных стеклах активированных РЗ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13-2015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4 млн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атья в отечественно журнале из списка ВАК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тезиса докладов на международном симпозиуме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дивидуальный грант молодого ученого, ИФВ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Исследование процессов передачи энергии возбуждения в сцинтилляционных стеклах, легированных РЗИ методом импульсной спектрометрии с высоким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временным разреш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60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статьи в отечественных журналах из списка ВАК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 статья в зарубежном журнале (</w:t>
            </w:r>
            <w:r>
              <w:rPr>
                <w:lang w:val="en-US"/>
              </w:rPr>
              <w:t>Scopus</w:t>
            </w:r>
            <w:r>
              <w:rPr/>
              <w:t>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публикации тезисов и докладов конференций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ЦП № 14.B37.21.0888, исполн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</w:rPr>
            </w:pPr>
            <w:r>
              <w:rPr/>
              <w:t>«Исследование нанокомпозитных люминесцирующих материалов для вторичной оптики светодиодных излучател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627 млн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 статьи в отечественных журналах из списка ВАК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 публикации тезисов и докладов конференций;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932"/>
        <w:gridCol w:w="2235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828"/>
      </w:tblGrid>
      <w:tr>
        <w:trPr>
          <w:trHeight w:val="7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br w:type="page"/>
      </w: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31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/ форма учас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22"/>
        <w:gridCol w:w="323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вышение квалификации в университете Саутгемптона, (Великобритания), 72 ча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ниверситет Саутгемптона, (г. Саутгемптон, Великобритания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ринял участие в международной</w:t>
            </w:r>
            <w:r>
              <w:rPr/>
              <w:t xml:space="preserve"> </w:t>
            </w:r>
            <w:r>
              <w:rPr>
                <w:rStyle w:val="Hps"/>
              </w:rPr>
              <w:t>конференции на тему:</w:t>
            </w:r>
            <w:r>
              <w:rPr/>
              <w:br/>
              <w:t>«</w:t>
            </w:r>
            <w:r>
              <w:rPr>
                <w:rStyle w:val="Hps"/>
              </w:rPr>
              <w:t>Современные</w:t>
            </w:r>
            <w:r>
              <w:rPr/>
              <w:t xml:space="preserve"> </w:t>
            </w:r>
            <w:r>
              <w:rPr>
                <w:rStyle w:val="Hps"/>
              </w:rPr>
              <w:t>исследовательские</w:t>
            </w:r>
            <w:r>
              <w:rPr/>
              <w:t xml:space="preserve"> </w:t>
            </w:r>
            <w:r>
              <w:rPr>
                <w:rStyle w:val="Hps"/>
              </w:rPr>
              <w:t>и образовательные</w:t>
            </w:r>
            <w:r>
              <w:rPr/>
              <w:t xml:space="preserve"> </w:t>
            </w:r>
            <w:r>
              <w:rPr>
                <w:rStyle w:val="Hps"/>
              </w:rPr>
              <w:t>технологии</w:t>
            </w:r>
            <w:r>
              <w:rPr/>
              <w:t xml:space="preserve"> </w:t>
            </w:r>
            <w:r>
              <w:rPr>
                <w:rStyle w:val="Hps"/>
              </w:rPr>
              <w:t>зарубежный опыт»</w:t>
            </w:r>
          </w:p>
          <w:p>
            <w:pPr>
              <w:pStyle w:val="Normal"/>
              <w:rPr/>
            </w:pPr>
            <w:r>
              <w:rPr/>
              <w:t>при</w:t>
            </w:r>
            <w:r>
              <w:rPr>
                <w:rStyle w:val="Hps"/>
              </w:rPr>
              <w:t xml:space="preserve"> Университете Саутгемптона (с 11 по 22 ноября 2013 г.) Сертификат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, 72 ча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базовый курс </w:t>
            </w:r>
            <w:r>
              <w:rPr>
                <w:lang w:val="en-US"/>
              </w:rPr>
              <w:t>SolidWorks</w:t>
            </w:r>
            <w:r>
              <w:rPr/>
              <w:t>, г.Томск  НИ ТПУ, ИК, каф.АР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достоверение государственного образц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сы повышения квалификации, 16 час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дагогический миниму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рисвоена ученая степень кандидата физико-математических наук по научной специальности 01.04.07 – «Физика конденсированного состояния». Приказ Министерства образования и науки Российской Федерации от 18 ноября 2013 г. № 13/5-2621 К 07.08.2013 г. Москва. Совет при Национальном исследовательском Томском политехническом университете, 27 июня 2013 г. №20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лиев Д.Т. ведет активную научную деятельность. Результаты НИР подтверждены высокими научными показателями, в частности защита кандидатской диссертации в срок аспирантуры, а также высокими профессиональными качествами и глубокими теоретическими знаниями, которые повлияли на профессиональный и научный рост конкурсант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Неоднократно выступал с докладами на конференциях международного и регионального уровня, имеет 23 опубликованных работ, из них 13 статьи в рецензируемых журналах из списка ВАК, 2 статьи приняты к печати, в том числе с ИФ&gt;2. Является</w:t>
      </w:r>
      <w:r>
        <w:rPr>
          <w:lang w:val="en-US"/>
        </w:rPr>
        <w:t xml:space="preserve"> </w:t>
      </w:r>
      <w:r>
        <w:rPr/>
        <w:t>соавтором</w:t>
      </w:r>
      <w:r>
        <w:rPr>
          <w:lang w:val="en-US"/>
        </w:rPr>
        <w:t xml:space="preserve"> </w:t>
      </w:r>
      <w:r>
        <w:rPr/>
        <w:t>глав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ниге</w:t>
      </w:r>
      <w:r>
        <w:rPr>
          <w:lang w:val="en-US"/>
        </w:rPr>
        <w:t xml:space="preserve"> «Calcite: Formation, Properties and Applications» </w:t>
      </w:r>
      <w:r>
        <w:rPr/>
        <w:t>американского</w:t>
      </w:r>
      <w:r>
        <w:rPr>
          <w:lang w:val="en-US"/>
        </w:rPr>
        <w:t xml:space="preserve"> </w:t>
      </w:r>
      <w:r>
        <w:rPr/>
        <w:t>издательства</w:t>
      </w:r>
      <w:r>
        <w:rPr>
          <w:lang w:val="en-US"/>
        </w:rPr>
        <w:t xml:space="preserve"> «Nova Science Publishers» Inc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лиев Д.Т. имеет высокий потенциал как исследователь и педагог. За значительный личный вклад в развитие научной деятельности ИФВТ награжден благодарственным письмом ИФВ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нимает активное участие в общественной жизни университета. Занимается спортом, выступает на городских соревнованиях по футболу. В составе сборной ИФВТ занял третье место в соревнованиях по футболу спартакиады сотрудников ТПУ «Бодрость и здоровье 2012-2013 г.г.»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ИФВТ</w:t>
        <w:tab/>
        <w:tab/>
        <w:tab/>
        <w:tab/>
        <w:tab/>
        <w:tab/>
        <w:tab/>
        <w:tab/>
        <w:tab/>
        <w:tab/>
        <w:t>А.Н. Яковл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ЛИСТ</w:t>
        <w:tab/>
        <w:tab/>
        <w:tab/>
        <w:tab/>
        <w:tab/>
        <w:tab/>
        <w:tab/>
        <w:tab/>
        <w:t>А.Н. Яковл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, ассистент кафедры ЛиСТ</w:t>
        <w:tab/>
        <w:tab/>
        <w:tab/>
        <w:tab/>
        <w:tab/>
        <w:tab/>
        <w:t>Д.Т. Валиев</w:t>
      </w:r>
    </w:p>
    <w:sectPr>
      <w:footerReference w:type="default" r:id="rId2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0"/>
    <w:qFormat/>
    <w:rPr/>
  </w:style>
  <w:style w:type="character" w:styleId="Longtextshorttext">
    <w:name w:val="long_text short_text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0:00Z</dcterms:created>
  <dc:creator>alleksey</dc:creator>
  <dc:description/>
  <cp:keywords/>
  <dc:language>en-US</dc:language>
  <cp:lastModifiedBy>ЛИСТ</cp:lastModifiedBy>
  <cp:lastPrinted>2014-03-03T11:11:00Z</cp:lastPrinted>
  <dcterms:modified xsi:type="dcterms:W3CDTF">2014-03-03T06:41:00Z</dcterms:modified>
  <cp:revision>34</cp:revision>
  <dc:subject/>
  <dc:title>ФЕДЕРАЛЬНОЕ АГЕНТСТВО ПО ОБРАЗОВАНИЮ</dc:title>
</cp:coreProperties>
</file>